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Cantù                   Ufficio Istruzione </w:t>
      </w:r>
    </w:p>
    <w:p>
      <w:pPr>
        <w:pStyle w:val="Normal"/>
        <w:tabs>
          <w:tab w:val="clear" w:pos="708"/>
          <w:tab w:val="left" w:pos="7088" w:leader="none"/>
        </w:tabs>
        <w:ind w:left="6372" w:firstLine="7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coni,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2063 Cantù (CO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5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AIUTO ECONOMICO PER IL SERVIZIO RISTORAZIONE SCOLASTICA PRESSO LE SCUOLE DELL’INFANZIA PARITARIE </w:t>
      </w:r>
    </w:p>
    <w:p>
      <w:pPr>
        <w:pStyle w:val="Header"/>
        <w:tabs>
          <w:tab w:val="clear" w:pos="4819"/>
          <w:tab w:val="clear" w:pos="9638"/>
        </w:tabs>
        <w:ind w:left="283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O SCOLASTICO 2024-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sottoscritto …………………………………………………… genitore dell’alunno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cognome e nome dell’alunno)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Cantù (CO) in …………………………………… Tel. …………………………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nell’anno scolastico 2024-2025 la Scuola dell’Infanzia parita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ome della scuola e classe)</w:t>
      </w:r>
    </w:p>
    <w:p>
      <w:pPr>
        <w:pStyle w:val="Heading3"/>
        <w:ind w:left="36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iuto economico per l’utilizzo del Servizio Ristorazione Scolastic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copia della certificazione ISE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dichiarazione in corso di validità e riferita al nucleo familiare in cui è inserito il minore</w:t>
      </w:r>
      <w:r>
        <w:rPr>
          <w:rFonts w:cs="Arial" w:ascii="Arial" w:hAnsi="Arial"/>
          <w:sz w:val="22"/>
          <w:szCs w:val="22"/>
        </w:rPr>
        <w:t>), che attesta una situazione economica pari a   €……………………… (</w:t>
      </w:r>
      <w:r>
        <w:rPr>
          <w:rFonts w:cs="Arial" w:ascii="Arial" w:hAnsi="Arial"/>
          <w:sz w:val="22"/>
          <w:szCs w:val="22"/>
          <w:u w:val="single"/>
        </w:rPr>
        <w:t>allegare copia completa di tutte le sue pagine, inclusa la tabella relativa alle prestazioni agevolate rivolte ai minorenni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a copia di un documento di riconoscimento del richiedent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3"/>
        <w:ind w:left="360" w:hanging="0"/>
        <w:rPr/>
      </w:pPr>
      <w:r>
        <w:rPr>
          <w:sz w:val="22"/>
          <w:szCs w:val="22"/>
        </w:rPr>
        <w:t>DICHIARO SOTTO LA MIA PERSONALE RESPON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alendosi delle disposizioni di cui agli artt. 5, 46 e 47 D.P.R. n° 445/2000)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 nucleo familiare sono presenti figli n. ……… di età compresa tra 0 e 17 ann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a comunicazione allegata relativa alle condizioni e alle modalità di accesso della tariffa agevolata per il Servizio di Ristorazione Scolastica nonché degli adempimenti relativi ai controlli (vedere di seguito)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>- di aver preso visione dell’informativa predisposta del Comune (vedere di seguito) e, in qualità di interessato, presto il proprio consenso ed autorizzo al trattamento dei dati personali per i fini indicati nella suddetta normativ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ù, il……………….                                        </w:t>
      </w:r>
      <w:r>
        <w:rPr>
          <w:rFonts w:cs="Arial" w:ascii="Arial" w:hAnsi="Arial"/>
          <w:i/>
          <w:sz w:val="22"/>
          <w:szCs w:val="22"/>
        </w:rPr>
        <w:t>Firma del genitore</w:t>
      </w:r>
      <w:r>
        <w:rPr>
          <w:rFonts w:cs="Arial" w:ascii="Arial" w:hAnsi="Arial"/>
          <w:sz w:val="22"/>
          <w:szCs w:val="22"/>
        </w:rPr>
        <w:t xml:space="preserve"> 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88595</wp:posOffset>
                </wp:positionV>
                <wp:extent cx="6549390" cy="140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4.85pt;width:515.65pt;height:1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riservata all’Ufficio (da non compilare)</w:t>
      </w:r>
    </w:p>
    <w:p>
      <w:pPr>
        <w:pStyle w:val="Header"/>
        <w:tabs>
          <w:tab w:val="clear" w:pos="4819"/>
          <w:tab w:val="clear" w:pos="9638"/>
          <w:tab w:val="left" w:pos="3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ertificazione ISEE (</w:t>
      </w:r>
      <w:r>
        <w:rPr>
          <w:rFonts w:cs="Arial" w:ascii="Arial" w:hAnsi="Arial"/>
          <w:sz w:val="22"/>
          <w:szCs w:val="22"/>
          <w:u w:val="single"/>
        </w:rPr>
        <w:t>dichiarazione in corso di validità e completa in tutte le sue parti</w:t>
      </w:r>
      <w:r>
        <w:rPr>
          <w:rFonts w:cs="Arial" w:ascii="Arial" w:hAnsi="Arial"/>
          <w:sz w:val="22"/>
          <w:szCs w:val="22"/>
        </w:rPr>
        <w:t xml:space="preserve">) e verificata la composizione del nucleo familiare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è concessa la tariffa agevolata per l’utilizzo del Servizio Ristorazione Scolastica per la Fascia n. ……… - Quota di rimborso per ogni singolo pasto € ………   </w:t>
        <w:tab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 è concessa la tariffa agevolata per il Servizio di Ristorazione Scolastica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antù, il………………                                         </w:t>
      </w:r>
      <w:r>
        <w:rPr>
          <w:rFonts w:cs="Arial" w:ascii="Arial" w:hAnsi="Arial"/>
          <w:i/>
          <w:sz w:val="22"/>
          <w:szCs w:val="22"/>
        </w:rPr>
        <w:t>La Dirigente Area Servizi alla Perso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ODALITA' ATTUATIVE PER L'APPLICAZIONE DELLE TARIFFE AGEVOLATE DEL SERVIZIO DI RISTORAZIONE SCOLASTIC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94"/>
        <w:gridCol w:w="4336"/>
      </w:tblGrid>
      <w:tr>
        <w:trPr>
          <w:trHeight w:val="8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S.E.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Indicatore dell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ituazione Economic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quivalente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Quota di rimborso a carico del Comun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per ogni singolo pasto erogato)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0,00 a € 1.0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43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1.001,00 a € 2.5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35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2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2.501,00 a € 4.0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,46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4.001,00 a € 5.5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5.501,0 a € 7.0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12</w:t>
            </w:r>
          </w:p>
        </w:tc>
      </w:tr>
      <w:tr>
        <w:trPr>
          <w:trHeight w:val="3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° fas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 € 7.001,00 a €10.00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6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 presenza di più di 2 figli, di età compresa tra 0 e 17 anni (studenti o disoccupati) verrà apportato un correttivo all’indicatore ISEE</w:t>
      </w:r>
      <w:r>
        <w:rPr>
          <w:rFonts w:cs="Arial" w:ascii="Arial" w:hAnsi="Arial"/>
          <w:bCs/>
          <w:sz w:val="22"/>
          <w:szCs w:val="22"/>
        </w:rPr>
        <w:t xml:space="preserve"> tale per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al 3° figlio verrà detratta una quota pari a  € 1.5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4° figlio, e per ciascuno figlio oltre il 3°, verrà detratta una quota pari a € 500,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 caso in cui più figli utilizzano il servizio mensa scolastica la domanda dovrà essere presentata per ciascun figlio</w:t>
      </w:r>
      <w:r>
        <w:rPr>
          <w:rFonts w:cs="Arial" w:ascii="Arial" w:hAnsi="Arial"/>
          <w:bCs/>
          <w:sz w:val="22"/>
          <w:szCs w:val="22"/>
        </w:rPr>
        <w:t xml:space="preserve"> e la tariffa agevolata verrà applicata a ognuno degli aventi dirit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l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’Amministrazione Comu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71 del DPR n.445 del 2000, effettua idonei controlli, anche a campione e in tutti i casi in cui sorgono fondati dubbi. I controlli diretti ad accertare la veridicità delle informazioni fornite, possono essere eseguiti anche da parte della Guardia di Finanza. </w:t>
      </w:r>
      <w:r>
        <w:rPr>
          <w:rFonts w:cs="Arial" w:ascii="Arial" w:hAnsi="Arial"/>
          <w:sz w:val="22"/>
          <w:szCs w:val="22"/>
          <w:u w:val="single"/>
        </w:rPr>
        <w:t>Qualora dal controllo emerga la non veridicità del contenuto delle dichiarazioni, ai sensi del DPR n. 445 del 2000, art.75 comma 1 i beneficiari decadranno immediatamente dai benefici ottenuti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 verranno applicate le sanzioni previste dall’art.76 del predetto DPR n.445 del 2000.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22"/>
        </w:rPr>
        <w:t>Informativa ai sensi del. D. LGS. n.  196/2003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Ai sensi del D. Lgs. n. 196/03 i dati personali acquisiti con riferimento alla richiesta sottoscritta saranno trattati dal Responsabile del trattamento e dagli incaricati degli uffici comunali coinvolti nel procedimento, con modalità cartacee ed informatiche, per finalità strettamente connesse all’istruttoria dell’istanza ed all’erogazione dei servizi richiesti. Il conferimento dei dati è necessario per avviare il relativo procedimento. Solo nei casi previsti dalla legge o per perseguire le finalità della richiesta i dati saranno comunicati ai gestori dei servizi richiesti per l’erogazione degli stessi nonché per il recupero del credito dovuto in caso di mancato pagamento delle relative tariff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Ai sensi dell’art. 7 del D. Lgs. n. 196/03 è possibile accedere ai propri dati, chiederne la modifica o l’aggiornamento, nonché la cancellazione se raccolti in violazione di legg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22"/>
        </w:rPr>
        <w:t xml:space="preserve">Il titolare del trattamento dei dati è il Comune di CANTU’, che lei potrà contattare al seguente riferimento PEC: </w:t>
      </w:r>
      <w:r>
        <w:rPr>
          <w:rFonts w:cs="Arial" w:ascii="Arial" w:hAnsi="Arial"/>
          <w:color w:val="000000"/>
          <w:sz w:val="18"/>
          <w:szCs w:val="22"/>
          <w:u w:val="single"/>
        </w:rPr>
        <w:t xml:space="preserve">comune.cantu@pec.regione.lombardia.it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 xml:space="preserve">Il Responsabile della protezione dei dati è HALLEY LOMBARDIA S.R.L. che lei potrà contattare al seguente indirizzo mail: </w:t>
      </w:r>
      <w:r>
        <w:rPr>
          <w:rFonts w:cs="Arial" w:ascii="Arial" w:hAnsi="Arial"/>
          <w:color w:val="000000"/>
          <w:sz w:val="18"/>
          <w:szCs w:val="22"/>
          <w:u w:val="single"/>
        </w:rPr>
        <w:t>gdpr@halleylombardia.it</w:t>
      </w:r>
      <w:r>
        <w:rPr>
          <w:rFonts w:cs="Arial" w:ascii="Arial" w:hAnsi="Arial"/>
          <w:color w:val="000000"/>
          <w:sz w:val="18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’Attestazione ISEE sarà ritenuta valida per l’intero anno scolastico 2024-2025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360" w:hanging="0"/>
      <w:jc w:val="both"/>
    </w:pPr>
    <w:rPr>
      <w:rFonts w:ascii="Arial" w:hAnsi="Arial" w:cs="Arial"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Contenutotabella1111">
    <w:name w:val="WW-Contenuto tabella1111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Comune di Cantù</dc:creator>
  <dc:description/>
  <cp:keywords/>
  <dc:language>en-US</dc:language>
  <cp:lastModifiedBy>Claudia Acconci</cp:lastModifiedBy>
  <cp:lastPrinted>2021-08-05T14:06:00Z</cp:lastPrinted>
  <dcterms:modified xsi:type="dcterms:W3CDTF">2024-09-13T10:11:00Z</dcterms:modified>
  <cp:revision>2</cp:revision>
  <dc:subject/>
  <dc:title> </dc:title>
</cp:coreProperties>
</file>